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ы Мерф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А  Р  Т  У  Р       Б  Л  О  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 А К О H   М Е Р Ф И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ОД Л. БЕЛЯЕВОЙ ( эКО 1983 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 Е Р Ф О Л О Г И Я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ерф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какая-нибудь неприятность может случиться,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се не так легко,как каж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Всякая работа требует больше времени , чем  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ума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Из всех неприятностей произойдет  именно  та 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щерб от которой бол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Если четыре причины возможных неприятностей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нее устранены,то всегда найдется пят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редоставленные самим себе,события имеют тен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цию развиваться от плохого к худш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Как только вы принимаетесь делать какую-то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у, находится другая , которую надо сделать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н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Всякое решение плодит новые пробл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чизхол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дела идут хорошо,что-то должно случить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 ближайшем будущ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Когда дела идут хуже некуда, в самом ближай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удущем они пойдут еще х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вам кажется,что ситуация улучшается,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 чего-то не замети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 закон чизхол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ые предложения люди понимают иначе,чем тот,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 внос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аже если ваше объяснение настолько ясно 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ключает всякое ложное толкование, все ра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дется человек, который поймет вас не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вы уверены,что ваш поступок встрет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общее одобрение, кому-то он обязатель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нра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скот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ажно,что кто-то идет неправильно.возможно,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 выглядит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финэйг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эксперимент удался,что-то здесь не так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 закон финэйг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любом наборе исходных данных самая надеж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чина, не требующая никакой проверки,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шибоч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вертый закон финэйг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работа проваливается, то всякая попытк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асти только ухудшит дел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арий эрмана к теореме гинзбе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Перед тем как улучшиться, ситуация ухуд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то сказал,что она улучшится ?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термодинамики эверит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азбериха в обществе постоянно возрастает.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 упорным трудом можно несколько ее уменьш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ко, сама эта попытка приведет к росту совокуп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й неразберих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термодинамики мерф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 давлением все ухудш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адд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,что хорошо начинается,кончается плохо.все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 начинается, кончается еще ху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орема стокмай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кажется, что работу сделать легко,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еменно будет трудно. Если на вид она трудна 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 выполнить ее абсолютно невозмож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создания динамики систем зимер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уж вы открыли банку с червяками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ый способ снова их запечатать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ользоваться банкой большего размер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 Р И К Л А Д H А Я  М Е Р Ф О Л О Г И 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бук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 маленькая практика стоит большой тео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ы клипштейна в приложении к машиностро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аша заявка на патент непременно опозда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делю против аналогичной заявки, под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табильность поставок всегда об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порциональна напряженности календа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ф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Всякий провод, нарезанный на куски, окаж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ишком корот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оизводст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опустимые отклонения будут накапли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днонаправленно, чтобы причинить максиму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рудностей при сборк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по схеме требуется N деталей, то на склад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кажется N-1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Двигатель закрутится не в том напра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истема обеспечения надежности выведет из ст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ругие сист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рибор, защищаемый быстродействующим плав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охранителем, сумеет защитить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охранитель, перегорев пер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шибка выявится только после за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кончательной проверки при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осле того, как из защитного кожуха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кручен последний из 16 болтов, выясни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то сняли не тот кожу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После того,как кожух закрепили 16 удерживаю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олтами, окажется, что внутрь забыли  пол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кладк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После сборки установки на верстаке обнаружа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шние дет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 H И В Е Р С А Л ь H Ы Е   З А К О H Ы   Д Л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 О Л О Д Ы Х   И H Ж Е H Е Р О В , Р А З Р А Б О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 А H H Ы Е   К О М И Т Е Т О М  П О  П Р А К Т И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 Е С К И М  Р Е К О М Е H Д А Ц И Я М  М Е Ж Д У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 А Р О Д H О Й  А С С О Ц И А Ц И И   И H Ж Е H 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 О В - Ф И Л О С О Ф О В 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Любая ошибка,которая может вкрасться в лю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чет, вкрадается в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Любая ошибка в любом расчете будет нацелен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чинение наибольшего вр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Во всякой формуле константы (особенно т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торые взяты из технических справочников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лжны рассматриваться как переме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амый важный размер на любой диаграмме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ртеже имеет наибольший шанс быть пропущен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Если опытная установка работает безукоризн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 последующие будут неисправ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Просьба об изменениях, которые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обходимо внести в прибор, всегда по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ле того, как его изготовление почти за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Части,которые просто нельзя собрать не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, все же будут собраны неправи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Все сроки обязательств по поставкам надо у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ить на коэффициент 2,0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Технические параметры приборов, заявля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рмой-изготовителем, надо умножи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эффициент 0,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ожидания покупателей новой машины надо умно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коэффициент 0,2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любое устройство, требующее наладки и регули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вки обычно не поддается ни тому, ни друг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если за ошибку в расчете отвечает больше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ловека, виноватых не най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одинаковые приборы, проверенные одинак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пособом, будут в эксплуатации вести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вершенно по-раз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этв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зачитывают" только те книги, которыми вы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ж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 закон джо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нный вами номер журнала содержит именно 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ю, рассказ или отрывок романа,который 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о хотели бы прочит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всех ваших друзей этого номера либо не был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 он утерян, либо выброш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журнала "харперс мэгэзин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ь нельзя найти, пока не купишь взамен ее другу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 взаимозависимости ричар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, что вы храните достаточно долго, можно вы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ь. Как только вы что-то выбросите, оно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адоб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амол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ваш самолет опаздывает, самолет, на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хотели пересесть, улетает во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езды на велосипед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 от того, куда вы едете,- это в гору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 ветра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бридж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оват всегда партн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кошачьей безысход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только кошка растянулась и начала засып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их коленях,вам срочно понадобилось вста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, ну, скажем, в ванную комна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джонсона и лэр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убная боль обычно начинается в ночь на суббо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аблюдение этто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едняя очередь всегда движется быстр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буб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ерянное всегда находишь в последнем карм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С К У С С Т В О    П Р О Е К Т И Р О В А H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коррект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я, ведущая к обязательному изме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, поступит к автору этого проекта тог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тогда, когда чертежи уже выполн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ростых случаях, когда отчетливо виден я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ый вариант и один явно неправильный,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нее выбрать неправильный, чтобы быстр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ь к неизбежным исправле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корректиров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 безобиднее на вид изменение, тем большим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влияние в дальнейшем и тем больше чертеж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 измен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отерянного дюй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работе над любым проектом ни один габари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 не может быть установлен точно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час. 40 мин. в пятн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ый результат будет самоочевиден в 9 ча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 мин. Утра в понедельни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рикладной неразберих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ь, которую завод забыл поставить, обеспе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т 75% объема поставок.разобравшись, вы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аружите, что завод не только забыл ее п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ть, но и 50% времени ее вообще не производи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оставка на грузовике, обычно требующая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ня займет 5 дней, если вы ждете именно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узови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обавив 2 недели к положенному по графику сро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непредвиденные задержки,добавьте еще 2 н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 на непредвиденность самих непредвид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держ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орема вышков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 от единиц измерения, использу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щиком или покупателем, производитель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ть свои собственные произвольные еди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рения, переводимые в единицы поставщик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я с помощью странных и неест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ов пересч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внения снэйф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 задаче из N уравнений будет N+1 неизвестна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амый необходимый предмет или самая необходи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за информации будут наименее доступ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ак только вы используете все возможные спос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шения и не найдете подходящего, тут 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йдется решение простое и очевидное для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руги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икш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у веревки есть один конец, значит, у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 быть и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З А К О H Ы   М А Ш И H H О Г 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 Р О Г Р А М М И Р О В А H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Любая действующая программа устар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Любая программа обходится дороже и треб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ольших затрат времени, чем предполаг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Если программа полностью отлажена, ее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удет скорректир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Любая программа стремится занять всю доступ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м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Ценность программы прямо пропорциональна вес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ее "выдачи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Сложность программы растет до тех пор,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высит способности программ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латы трумэна по программиров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Самая грубая ошибка будет выявлена, лишь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грамма пробудет в производстве, по край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ре, полг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нтрольные перфокарты, которые не могут сто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неправильном порядке, будут перепут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Если назначен специальный человек для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 чистотой исходной информации, то найд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обретательный идиот, который придумает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, чтобы неправильная информация прошла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тот контрол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Hепечатный жаргон - это тот язык,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шительно все программисты владеют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вершен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ы ненадежности джилб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Компьютеры ненадежны, но люди еще ненадеж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Любая система, зависящая от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дежности, ненадеж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 ошибок, которые нельзя обнаруж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есконечно, в противовес числу ошибок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ожно обнаружить,- оно конечно по опреде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В поиски повышения надежности будут вкладыв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я средства до тех пор, пока они не превыс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у убытков от неизбежных ошибок или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то-нибудь не потребует, чтобы была сдел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оть какая-то полезная раб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бр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е числа участников при подгот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здывающей программы только замедляет процес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ира эвм по голу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Hеточно спланированная программа требует в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за больше времени, чем предполагалос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щательно спланированная - только в два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Работающая над программой группа пи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вращение к еженедельной отчетности 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стигнутых результатах, поскольку она слиш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вно свидетельствует об отсутствии тако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шо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йте систему, которой сможет пользо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рак, и только дурак захочет ею пользо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С К У С С Т В О     О Б Р А щ Е H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   М А Ш И H А М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IВ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шина должна работать, человек - дум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военравия прир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 заранее правильно определить, какую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терброда мазать мас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избирательного тягот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 упадет таким образом, чтобы на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ьший ущер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дженн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оятность того, что бутерброд упадет мас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з, прямо пропорциональна стоимости ков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клипштей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нят самую хрупкую дет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цеха энт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й инструмент, если его уронят, закатыв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й недоступный угол цех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тываясь в угол, он сначала ударит вас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льцам н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запасных ча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 время поиска небольших запасных частей, уп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рабочего места, вероятность их обнаружения прям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а размеру детали и об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а ее значению для завершения раб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пола упасть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уат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ность оборудования обратно пропорциональ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у и положению лиц, за ним наблюда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вышков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можно наладить, если вертеть в ру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 дол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лоуэр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ело деталь - надави на нее. Если сломалась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: все равно надо было заменять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шмид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долго портить машину, она слом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противодействия фуд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кните что-нибудь тяжелое, и оно опрокин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илы энто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тратьте силы, возьмите молоток побольш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лат хорн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 растет прямо пропорционально выведенному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я оборудов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сиома к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ничто другое не помогает, прочтите, наконец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рукцию!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 К У С С Т В О  H А У Ч H Ы 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С С Л Е Д О В А H И 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научных исследований мерф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защиту своей теории всегда можно пр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е количество исследо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айер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факты не подтверждают теорию, от них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ав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Теория тем лучше, чем она многослов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Эксперимент можно считать удавшимся, если ну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бросить не более 50% сделанных измер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тобы достичь соответствия с теор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ория эдингт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 гипотез, объясняющих данное явление, об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 объему знаний о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вертый закон провер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бы кропотливо и тщательно вы ни гото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ку, вам всегда могут сказать, ч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авильна и неприменима к данной пробле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то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я над решением задачи, всегда полезно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я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великие открытия делаются по ошиб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больших задач хоа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и каждой большой задачи сидит малень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тающаяся пробится наруж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лаборатории фет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 не пытайтесь повторить удачный экспериме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куп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вам непонятно  какое-то слово в техн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сте, не обращайте на него внимания. Текс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 сохраняет смысл и без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сто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есс науки обратно пропорционален числ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ящих журн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полноты карт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ые настолько ушли с головой каждый в сво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видят ни одного явления в целом, вклю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 исслед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еским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 не хватает времени, чтобы выполнить раб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надо, но на то, чтобы ее переделать,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Е Р А Р Х О Л О Г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хелл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миф науки управления состоит в том, ч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джо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 не знает, что происходит в действ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ределах данной 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любой иерархической системе каждый слу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миться достичь своего уровня некомпетен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С течением времени каждая должность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нята служащим, который некомпетентен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полнении своих обязан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Работа выполняется теми служащими, которые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 достигли своего уровня некомпетен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е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енняя согласованность ценится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й раб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тый постулат питера согласно год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 служащий начинает со своего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петен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аблюдение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компетентность более нежелательна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петент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эволюции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етентность всегда содержит з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петент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заменяемости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ляйте заботу о мухах, а слоны сами о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аботя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цебо пи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ция репутации стоит фунта раб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сиома вэй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любой организации работа тяготеет к сам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зкому уровню иерарх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имхофф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кая бюрократическая организация похож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ойник самые крупные куски всегда стрем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ятся наверх .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ширение означает усложнение, а усложнен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о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верты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 людей в рабочей группе имеет тенден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ать независимо от объема работы,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 выполн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ы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есть способ отложить принятие важного реш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, настоящий чиновник всегда им воспользу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сиомы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Всякий начальник стремится к увеличению чи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чиненных, а не сопер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ачальники создают работу друг для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корнуэл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ство склонно давать работу тем, кто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 способен ее выполн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добровольного труда зимер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 всегда согласны сделать работу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ь в этом уже отп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вяз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бежным результатом расширяющихся связей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ми уровнями иерархии является возраста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ь непоним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ь правил спарка для руководителя про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Старайтесь выглядеть возможно более зна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тремитесь к тому, чтобы вас видели в общ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начительны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Говорите уверенно и опирайтесь лиш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чевидные фа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Hе вступайте в спор. А если уж попали в тру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жение, то задайте совершенно не относя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делу вопрос и, пока ваш оппонент пы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разить, что происходит,- быстро меня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мет разгов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Внимательно слушайте, когда другие обсуж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блему. Это даст вам возможность придр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какому-нибудь банальному утвержде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ничтожить сопер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Если подчиненный задает вам вопрос по существу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ставтесь на него как на сумасшедшего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н отведет взгляд, задайте ему его же вопрос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олучайте на здоровье щедрые ассигнования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 предавайте гл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Выйдя из кабинета, всегда шагайте так,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 очень спешите. Это избавит вас от вопро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чиненных и нача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Держите закрытой дверь кабинета. Это затруд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никновение к вам посетителей и создаст у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печатление, что у вас вечно проходят ва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вещ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все приказы отдавайте устно. Hе оставля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исей и документов, которые могут обер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тив в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руководства дже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еть изменить положение дел - главное свой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. А менять его раньше других - в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к творческой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форизм мэтч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рак, занимающий высокий пост, подобен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вершине горы: все ему кажется маленьки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 остальным кажется маленьким он с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х.л.менк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может - делает. Кто не может - уч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ение март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не может учить - управля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мейская аксио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й приказ, который может быть неправ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, понимается неправи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джоун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, который может улыбаться во время неудач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еменно думает о том, на кого он может сва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у за очередную неудач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оулда и к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ь совещания обратно пропорциональ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у участников и затраченному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комитето-динам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 меньше удовольствия вы испытывает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утствия на совещании, тем больше вероя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, что вам придется в нем участв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хендрик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роблема требует множества совещаний, он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м счете станут важнее самой пробл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фалькланд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нет необходимости принимать реш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 не принимать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сп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 не спорьте с дураком - люди могут не зам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ить между вами разн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очередности свипп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кричит громче всех, тому и дают сло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рейбер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шь жить в согласии - соглашай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атт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й план сегодня лучше безупречного зав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С К У С С Т В О  Б Ы Т ь  Б У Х Г А Л Т Е Р О 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заполняет все отведенное для нее врем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мость и сложность ее растут прям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ционально времени, затраченному на выпол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 стремятся сравнятся с до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задержки паркинс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отложим" - это самая ужасная форма отк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вестгейм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 определить, сколько времени потребует 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, возьмите время, которое по-вашему на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, умножьте на 2 и замените еди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рения на единицы более высокого порядка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выделяем два дня на одночасовую рабо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грех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тяковые вопросы решаются быстро; важные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 не реш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рограммирования гре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N+1" простых работ планируется выполнить за 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, что и "б" таких же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овержение закона грея лог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N+1" простых работ требуют в два раза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и, чем "б" таких же раб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сроков выполнения проекта(90/90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 90% работы отнимают 10% времени, а по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е 10% - оставшиеся 90%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подачи зака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необходимое для вчерашнего эксперимента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ать не позже, чем завтра в об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хеоп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то никогда не строится в срок и в преде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ширенный принцип эпштейна-гейзенбе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области исследований и разработок из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метров лишь два можно определить одноврем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Если заданы цель и время для ее достижения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льзя угадать, сколько это будет сто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ограничены время и ресурсы, не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казать, какая часть задания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полн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Если четко ставится цель исследова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деляется конкретная сумма денег, то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казать, когда эта цель будет достигну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же вам повезет и вы сможете точно опре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три параметра, значит, вы имеете дело не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ями и разработками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О"Брай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визор всегда отвергает счет расходов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овая цифра делится на 5 или на 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аблюдение относительно потре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, сделанное исса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каждой системе существует собственный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ания безбрежного количества бумаги: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 заполняются гигантские формы отчет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х экземплярах; в другой - раскле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е рекламы и каждый пустя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рачивается в четырехслойные пак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джухэн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ромисс всегда обходится дороже, чем люба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тернати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И С К У С С Т В О   Б Ы Т 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 П Е Ц И А Л И С Т О 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вейнбе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цированный специалист - это человек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й удачно избегает маленьких ошибок, неукло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гаясь к какому-либо глобальному заблужд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потт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чина рекламной шумихи вокруг товара обра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а его реальной ц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ро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характеризуйте заранее важность высказыва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кларка о радикальных идея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ая радикальная идея - в науке, политик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усстве - вызывает три стадии ответной реак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`это невозможно, и не отнимайте у меня время!`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`может быть и так, но, право, не стоит з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раться....`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`я же всегда говорил, что это отличная мысль!`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клар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выдающийся, но уже стареющий ученый утвержд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т, что нечто возможно, он почти наверняка пра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он считает что-то невозможным, он, вероят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, заблуж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клар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ый способ установить границы возможн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 выйти за них в невозмож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 вели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некто,кем вы беспредельно восхищаетесь и 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ажаете, погружен в особенно глубокие раздумь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 вероятно, что это раздумья об обе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тарши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вариант более общего принципа все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вершеннее продуманного варианта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 принцип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ранэм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ет 4 типа людей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сидит спокойно и ничего не делае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говорит о том, что надо сидеть спокой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 не делать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делае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кто говорит о том, что надо дел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ьмой закон лев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 один талант не может преодолеть пристраст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сега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, имеющий одни часы, твердо знает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. Человек, имеющий несколько часов, ни в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увер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милл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 ничего сказать о глубине лужи,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дешь в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вейл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 невыполнимой работы для человека, который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 делать ее с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 закон вейнбер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бы строители строили здания так ж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исты пишут программы, первый залете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ятел разрушил бы цивилиз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С К У С С Т В О   Б Ы Т ь   ч Е Л О В Е К О 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сиома коул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ая сумма разума на планете - величина постоян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я, а население растет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социо-гене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растие к холостяцкой жизни не передает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ледст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виз джоунз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зья приходят и уходят, а враги накаплив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ое правил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 принимаете себя слишком всерье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 Е Т А З А К О H Ы (В С Е О Б щ И Е  З А К О H 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лат персиг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 разумных гипотез, объясняющих любое д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ение, бесконеч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закон лил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законы - имитация ре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 окончательного результ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пределению: когда вы исследуете неизвестное,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наете, что обнаружи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закон куп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 законы создают и новые лазей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 закон харт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но свести лошадь к воде. Hо если вы за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те ее плавать на спине - вот это значит, что 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-то добились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вив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несколько командированных берут такси,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 платит сидящий на первом сидень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ствие дойл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 от числа командированных в такси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, кто платил, каждый в своем авансовом от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 укажет расходы на такс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новш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вы хотите, чтобы команда выиграла прыж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ту, найдите одного человека, который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ыгнуть на семь футов, а не семь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ыгающих на один ф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докс тришме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ка дает умному человеку время подума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раку - подержать что-то во р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арий хансена относительно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 время от времени спотыкается о правду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ще всего он вскакивает и бодро продолжает ид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 хелдей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ленная не только необычнее, чем мы воображае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 необычнее, чем мы можем вообразить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5:00Z</dcterms:created>
  <dc:creator>С</dc:creator>
  <dc:description/>
  <cp:keywords/>
  <dc:language>en-US</dc:language>
  <cp:lastModifiedBy>С</cp:lastModifiedBy>
  <dcterms:modified xsi:type="dcterms:W3CDTF">2009-08-14T03:55:00Z</dcterms:modified>
  <cp:revision>2</cp:revision>
  <dc:subject/>
  <dc:title/>
</cp:coreProperties>
</file>